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595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tr-TR"/>
        </w:rPr>
        <w:t>T.C. BAŞBAKAN YARDIMCISI SAYIN TUĞRUL TÜRKEŞ’İN TACİKİSTAN ZİYARETİ ÇERÇEVESİNDE TÜRKİYE-TACİKİSTAN İŞ FORUMU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VE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TÜRK ÖZEL SEKTÖR HEYETİNİN DUŞANBE ZİYARETİ 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4-17 Şubat 2017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14 ŞUBAT 2017, SA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10:05 – 1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İstanbul – Duşanbe Uçuşu (SZ 104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(Uçuş süresi: 5 saat 25 dakika. Duşanbe’de yerel saat: +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18:00 – 1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lang w:val="tr-TR"/>
              </w:rPr>
              <w:t>Bagajların Alımı, Sheraton Oteline 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19:00 – 2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Odalara Yerleşme, Dinlen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5 ŞUBAT 2017,  ÇARŞAMB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8:0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Otelde Kahvalt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9:00 – 0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09:30 – 11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nadolu Coca Cola İçecek A.Ş. Fabrikası Ziyare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1:00 – 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“</w:t>
            </w:r>
            <w:r>
              <w:rPr>
                <w:rFonts w:cs="Arial" w:ascii="Arial" w:hAnsi="Arial"/>
                <w:lang w:val="tr-TR"/>
              </w:rPr>
              <w:t>Korvon Bazaar” Ziyareti / “Yovar” Firmasını Ziyar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12:30 – 14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Öğle Yemeği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14:00 – 15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cikistan Ticaret ve Sanayi Odası Ziyare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:30 – 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Otele Transfer. Dinlen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:00 – 17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kşam Yemeği Yerine 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8:00 – 21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T.C. Duşanbe Büyükelçiliğinin Başbakan Yardımcısı Sayın Tuğrul Türkeş Onuruna Vereceği Akşam Yemeği (Firmaların Katılımıyla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21: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Otele Transfer. Dinlen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6 ŞUBAT 2017, PERŞEMB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08:00 – 11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Otelde Kahvaltı. Serbest Zam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11:30 – 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ÜRKİYE-TACİKİSTAN  İŞ  FORUMU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(Sheraton Oteli, Balo Salonu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11:30 – 12:00       Kayıt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12:00 – 13:00       Açış Konuşmaları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cikistan Ticaret ve Sanayi Odası Başkanı Sayın Şarif S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İK / Türkiye-Tacikistan İş Konseyi Başkanı Sayın Mahmut Er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759" w:hanging="159"/>
              <w:rPr/>
            </w:pPr>
            <w:r>
              <w:rPr>
                <w:rFonts w:cs="Arial" w:ascii="Arial" w:hAnsi="Arial"/>
                <w:lang w:val="tr-TR"/>
              </w:rPr>
              <w:t>Tacikistan Ekonomik Kalkınma Bakanı Sayın Nematullo Hikmatullozoda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.C. Başbakan Yardımcısı Sayın Tuğrul Türkeş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13:00 – 14:00       Öğle Yemeği </w:t>
            </w:r>
            <w:r>
              <w:rPr>
                <w:rFonts w:cs="Arial" w:ascii="Arial" w:hAnsi="Arial"/>
                <w:i/>
                <w:lang w:val="tr-TR"/>
              </w:rPr>
              <w:t>(Zaiton Restauran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14:00 – 16:00       Firmalar Arasında İkili İş Görüşmeleri </w:t>
            </w:r>
            <w:r>
              <w:rPr>
                <w:rFonts w:cs="Arial" w:ascii="Arial" w:hAnsi="Arial"/>
                <w:i/>
                <w:lang w:val="tr-TR"/>
              </w:rPr>
              <w:t>(Ayni Salonu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erbest Zaman / Münferit Görüşmeler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7 ŞUBAT 2017,  CU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 xml:space="preserve">04:00 – 04: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Otelden Havalimanına 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06:20 – 09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Duşanbe – İstanbul  (SZ 103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(Uçuş süresi: 5 saat 00 dakika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1:00Z</dcterms:created>
  <dc:creator>DEIK</dc:creator>
  <dc:description/>
  <dc:language>en-US</dc:language>
  <cp:lastModifiedBy>m.unsal</cp:lastModifiedBy>
  <cp:lastPrinted>2007-05-18T19:16:00Z</cp:lastPrinted>
  <dcterms:modified xsi:type="dcterms:W3CDTF">2017-02-08T05:51:00Z</dcterms:modified>
  <cp:revision>2</cp:revision>
  <dc:subject/>
  <dc:title>DEİK DİREKTÖRLÜĞÜ</dc:title>
</cp:coreProperties>
</file>