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2595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595959"/>
          <w:sz w:val="22"/>
          <w:szCs w:val="22"/>
        </w:rPr>
      </w:pPr>
      <w:r>
        <w:rPr>
          <w:rFonts w:cs="Arial" w:ascii="Arial Narrow" w:hAnsi="Arial Narrow"/>
          <w:b/>
          <w:color w:val="595959"/>
          <w:sz w:val="22"/>
          <w:szCs w:val="22"/>
        </w:rPr>
        <w:t>TÜRKİYE-ÖZBEKİSTAN İŞ KONSEYİ</w:t>
      </w:r>
    </w:p>
    <w:p>
      <w:pPr>
        <w:pStyle w:val="Normal"/>
        <w:jc w:val="center"/>
        <w:rPr>
          <w:rFonts w:ascii="Arial Narrow" w:hAnsi="Arial Narrow" w:cs="Arial"/>
          <w:b/>
          <w:b/>
          <w:color w:val="595959"/>
          <w:sz w:val="14"/>
          <w:szCs w:val="14"/>
          <w:lang w:val="tr-TR"/>
        </w:rPr>
      </w:pPr>
      <w:r>
        <w:rPr>
          <w:rFonts w:cs="Arial" w:ascii="Arial Narrow" w:hAnsi="Arial Narrow"/>
          <w:b/>
          <w:color w:val="595959"/>
          <w:sz w:val="14"/>
          <w:szCs w:val="14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  <w:t xml:space="preserve">T.C. BAŞBAKAN YARDIMCISI SAYIN YILDIRIM TUĞRUL TÜRKEŞ’İN ÖZBEKİSTAN ZİYARETİ ÇERÇEVESİN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tr-TR"/>
        </w:rPr>
        <w:t>TÜRKİYE-ÖZBEKİSTAN İŞ FORUMU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  <w:t xml:space="preserve">VE TÜRK ÖZEL SEKTÖR HEYETİNİN TAŞKENT PROGRAMI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  <w:t>24-26 Mayıs 201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tr-TR"/>
        </w:rPr>
      </w:pPr>
      <w:r>
        <w:rPr>
          <w:rFonts w:cs="Arial" w:ascii="Arial" w:hAnsi="Arial"/>
          <w:b/>
          <w:sz w:val="26"/>
          <w:szCs w:val="26"/>
          <w:u w:val="single"/>
          <w:lang w:val="tr-TR"/>
        </w:rPr>
        <w:t>Taslak Program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tr-TR"/>
        </w:rPr>
      </w:pPr>
      <w:r>
        <w:rPr>
          <w:rFonts w:cs="Arial" w:ascii="Arial" w:hAnsi="Arial"/>
          <w:b/>
          <w:sz w:val="26"/>
          <w:szCs w:val="26"/>
          <w:u w:val="single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8238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  <w:t>24 MAYIS 2017, ÇARŞAMB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16:3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 xml:space="preserve">Heyet Üyelerinin Atatürk Havalimanı Dış Hatlar Terminalinde Buluşması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18:25 – 00:4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 xml:space="preserve">İstanbul – Taşkent Uçuşu (Özel Uçak)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(Uçuş süresi: 4 saat 15 dakika. Taşkent’te yerel saat: +2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25 MAYIS 2017,  PERŞEMBE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00:4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Taşkent’e Varış. Bagajların Alımı, Otele Transfer. Dinlenme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3:00 – 14:0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Öğle Yemeği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4:00 – 16:0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ürk ve Özbek Firmalar Arasında İkili İş Görüşmeleri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TÜRKİYE – ÖZBEKİSTAN İŞ FORUMU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6:00 – 16:3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Kayıt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6:30 – 18:0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“</w:t>
            </w:r>
            <w:r>
              <w:rPr>
                <w:rFonts w:cs="Arial" w:ascii="Arial" w:hAnsi="Arial"/>
                <w:b/>
                <w:lang w:val="tr-TR"/>
              </w:rPr>
              <w:t>Özbekistan ile Türkiye Arasında İşbirliği Olanakları” Oturumu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Konuşma ve Sunumlar</w:t>
            </w:r>
          </w:p>
          <w:p>
            <w:pPr>
              <w:pStyle w:val="Normal"/>
              <w:spacing w:before="80" w:after="80"/>
              <w:ind w:left="720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8:00 – 19:0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Resmi Hitaplar</w:t>
            </w:r>
            <w:r>
              <w:rPr>
                <w:rFonts w:cs="Arial" w:ascii="Arial" w:hAnsi="Arial"/>
                <w:lang w:val="tr-T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Sayın </w:t>
            </w:r>
            <w:r>
              <w:rPr>
                <w:rFonts w:cs="Arial" w:ascii="Arial" w:hAnsi="Arial"/>
                <w:b/>
                <w:lang w:val="tr-TR"/>
              </w:rPr>
              <w:t>Ömer Cihad  VARDAN</w:t>
            </w:r>
            <w:r>
              <w:rPr>
                <w:rFonts w:cs="Arial" w:ascii="Arial" w:hAnsi="Arial"/>
                <w:lang w:val="tr-TR"/>
              </w:rPr>
              <w:t xml:space="preserve">, DEİK Başkanı 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/>
            </w:pPr>
            <w:r>
              <w:rPr>
                <w:rFonts w:cs="Arial" w:ascii="Arial" w:hAnsi="Arial"/>
                <w:lang w:val="tr-TR"/>
              </w:rPr>
              <w:t xml:space="preserve">Sayın </w:t>
            </w:r>
            <w:r>
              <w:rPr>
                <w:rFonts w:cs="Arial" w:ascii="Arial" w:hAnsi="Arial"/>
                <w:b/>
                <w:lang w:val="tr-TR"/>
              </w:rPr>
              <w:t>Elyor GANİYEV</w:t>
            </w:r>
            <w:r>
              <w:rPr>
                <w:rFonts w:cs="Arial" w:ascii="Arial" w:hAnsi="Arial"/>
                <w:lang w:val="tr-TR"/>
              </w:rPr>
              <w:t>, Özbekistan Dış Ticaret Bakanı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Sayın </w:t>
            </w:r>
            <w:r>
              <w:rPr>
                <w:rFonts w:cs="Arial" w:ascii="Arial" w:hAnsi="Arial"/>
                <w:b/>
                <w:lang w:val="tr-TR"/>
              </w:rPr>
              <w:t>Y.Tuğrul TÜRKEŞ</w:t>
            </w:r>
            <w:r>
              <w:rPr>
                <w:rFonts w:cs="Arial" w:ascii="Arial" w:hAnsi="Arial"/>
                <w:lang w:val="tr-TR"/>
              </w:rPr>
              <w:t>, T.C. Başbakan Yardımcısı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/>
            </w:pPr>
            <w:r>
              <w:rPr>
                <w:rFonts w:cs="Arial" w:ascii="Arial" w:hAnsi="Arial"/>
                <w:lang w:val="tr-TR"/>
              </w:rPr>
              <w:t xml:space="preserve">Sayın </w:t>
            </w:r>
            <w:r>
              <w:rPr>
                <w:rFonts w:cs="Arial" w:ascii="Arial" w:hAnsi="Arial"/>
                <w:b/>
                <w:lang w:val="tr-TR"/>
              </w:rPr>
              <w:t>Rustam AZİMOV</w:t>
            </w:r>
            <w:r>
              <w:rPr>
                <w:rFonts w:cs="Arial" w:ascii="Arial" w:hAnsi="Arial"/>
                <w:lang w:val="tr-TR"/>
              </w:rPr>
              <w:t>, Özbekistan Başbakan Yardımcısı</w:t>
            </w:r>
          </w:p>
          <w:p>
            <w:pPr>
              <w:pStyle w:val="Normal"/>
              <w:spacing w:before="80" w:after="80"/>
              <w:ind w:left="720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lang w:val="tr-TR"/>
              </w:rPr>
              <w:t>Firmalar Arasında İşbirliği Anlaşmalarının İmza Töreni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20:00 – 21:0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Akşam Yemeği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26 MAYIS 2017, CUM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08:00 – 09:0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Otelde Kahvaltı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09:00 – 09:3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tr-TR"/>
              </w:rPr>
              <w:t>Toplantı Yerine Transfer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tr-TR"/>
              </w:rPr>
              <w:t>09:30 – 10:3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Özbekistan Ticaret ve Sanayi Odasında Toplantı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0:30 – 12:0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Mustakillik Meydanı ve Amir Temur Müzesi  Ziyareti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2:00 – 13:3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Hazrati İmam Camii Ziyareti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3:30 – 14:3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Öğle Yemeği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tr-TR"/>
              </w:rPr>
              <w:t>14:30 – 16:3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Chorsu Çarşısı Ziyareti / Münferit Görüşmeler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tr-TR"/>
              </w:rPr>
              <w:t>16:30 – 17:0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tr-TR"/>
              </w:rPr>
              <w:t>Taşkent Havalimanına Transfer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19:00 – 00:2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i/>
                <w:lang w:val="tr-TR"/>
              </w:rPr>
              <w:t xml:space="preserve">Taşkent – İstanbul  Uçuşu (Özel Uçak)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(Uçuş süresi: 5 saat 20 dakika)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</w:r>
          </w:p>
        </w:tc>
        <w:tc>
          <w:tcPr>
            <w:tcW w:w="8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800" w:right="180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13:00Z</dcterms:created>
  <dc:creator>DEIK</dc:creator>
  <dc:description/>
  <dc:language>en-US</dc:language>
  <cp:lastModifiedBy>Nurengiz Eski</cp:lastModifiedBy>
  <cp:lastPrinted>2017-05-03T16:11:00Z</cp:lastPrinted>
  <dcterms:modified xsi:type="dcterms:W3CDTF">2017-05-04T09:13:00Z</dcterms:modified>
  <cp:revision>2</cp:revision>
  <dc:subject/>
  <dc:title>DEİK DİREKTÖRLÜĞÜ</dc:title>
</cp:coreProperties>
</file>