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                                              </w:t>
      </w:r>
      <w:hyperlink r:id="rId2" w:tgtFrame="_blank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218440</wp:posOffset>
            </wp:positionV>
            <wp:extent cx="755650" cy="723900"/>
            <wp:effectExtent l="0" t="0" r="0" b="0"/>
            <wp:wrapNone/>
            <wp:docPr id="1" name="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3320" cy="111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ürkmenistan’da Enerji Projeleri Konferans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am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İkili İş Görüşmeler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Ekim 2018, TOBB Plaza İstanbul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6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BAŞVURU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16 Ekim 2018 Saat:11.00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:     TOBB Plaza, İstanbul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Büyükdere Cad. Harman Sok, N:10, Konferans Salonu, Levent-İSTANBUL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12 Ekim 2018 tarihi ve saat 18.00’a kada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OBB’a iletilmesi gerekmektedir. (E-post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adem.kula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ecocci@tobb.org.t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,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12 Ekim 2018 tarihi ve saat 18.00’a kadar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OBB’a iletilmesi gerekmektedir. (E-posta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adem.kula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ecocci@tobb.org.t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b.org.tr/tobbhakkinda/logob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em.kula@tobb.org.tr" TargetMode="External"/><Relationship Id="rId6" Type="http://schemas.openxmlformats.org/officeDocument/2006/relationships/hyperlink" Target="mailto:ecocci@tobb.org.tr" TargetMode="External"/><Relationship Id="rId7" Type="http://schemas.openxmlformats.org/officeDocument/2006/relationships/hyperlink" Target="mailto:adem.kula@tobb.org.tr" TargetMode="External"/><Relationship Id="rId8" Type="http://schemas.openxmlformats.org/officeDocument/2006/relationships/hyperlink" Target="mailto:ecocci@tobb.org.tr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tobb-25</dc:creator>
  <dc:description/>
  <cp:keywords/>
  <dc:language>en-US</dc:language>
  <cp:lastModifiedBy>Fatoş Namlı</cp:lastModifiedBy>
  <cp:lastPrinted>2014-11-17T11:32:00Z</cp:lastPrinted>
  <dcterms:modified xsi:type="dcterms:W3CDTF">2018-10-05T08:19:00Z</dcterms:modified>
  <cp:revision>2</cp:revision>
  <dc:subject/>
  <dc:title>TÜRKİYE-AVUSTURYA İŞ FORUMU</dc:title>
</cp:coreProperties>
</file>