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32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ÜRKİYE-RUSYA İŞ KONSEYİ HEYETİNİN</w:t>
      </w:r>
    </w:p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ADIGEY YATIRIM FORUMUNA KATILIMI</w:t>
      </w:r>
    </w:p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7 - 10 Kasım  2017, Maykop </w:t>
      </w:r>
    </w:p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-284" w:right="-43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TASLAK PROGRAM</w:t>
      </w:r>
    </w:p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7 Kasım, Salı</w:t>
      </w:r>
    </w:p>
    <w:p>
      <w:pPr>
        <w:pStyle w:val="Normal"/>
        <w:ind w:left="-284" w:right="-432" w:hanging="0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spacing w:before="120" w:after="0"/>
        <w:ind w:left="2160" w:right="-858" w:hanging="244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22:00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Heyet Üyelerinin Atatürk Havalimanı Dış Hatlar Terminalinde  Buluşması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 xml:space="preserve">23:45 – 01:45 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AtlasGlobal Havayolları ile İstanbul – Krasnodar Uçuşu (KK1548)</w:t>
        <w:tab/>
      </w:r>
    </w:p>
    <w:p>
      <w:pPr>
        <w:pStyle w:val="Normal"/>
        <w:spacing w:before="120" w:after="0"/>
        <w:ind w:left="2160" w:right="-716" w:hanging="2444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2:30 – 04:30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Krasnodar Pashkovskiy Havalimanından Maykop’a Transfer</w:t>
      </w:r>
    </w:p>
    <w:p>
      <w:pPr>
        <w:pStyle w:val="Normal"/>
        <w:spacing w:before="120" w:after="0"/>
        <w:ind w:left="2160" w:right="-716" w:hanging="2444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4:30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 xml:space="preserve">Maykop’a Varış. Otele Yerleşme. Dinlenme </w:t>
      </w:r>
    </w:p>
    <w:p>
      <w:pPr>
        <w:pStyle w:val="Normal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  <w:t>8 Kasım, Çarşamba</w:t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9:00 – 10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Otelde Kahvaltı ve Lobide Buluşma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0:00 – 10:3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Görüşme Yerine Transfer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0:30 – 11:00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ab/>
        <w:tab/>
        <w:t xml:space="preserve">Adıgey Cumhuriyeti Hükümet Yetkilileri ile Görüşme 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1:00 – 12:3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Şehir Turu / Kültür Programı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2:30 – 14:00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ab/>
        <w:tab/>
        <w:t>Öğle Yemeği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4:00 – 14:3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Transfer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4:30 – 18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 xml:space="preserve">Tesis Ziyaretleri / Münferit İş Görüşmeleri 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8:00 – 19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Otele Dönüş. Dinlenme</w:t>
      </w:r>
    </w:p>
    <w:p>
      <w:pPr>
        <w:pStyle w:val="Normal"/>
        <w:spacing w:before="120" w:after="0"/>
        <w:ind w:left="2160" w:right="-432" w:hanging="2444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9:00 – 20:30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 xml:space="preserve">T.C. Novorossiysk Başkonsolosu Yunus Emre Özigci’nin Katılımı ile Akşam Yemeği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tr-TR"/>
        </w:rPr>
        <w:t>(teyit edilecektir)</w:t>
      </w:r>
    </w:p>
    <w:p>
      <w:pPr>
        <w:pStyle w:val="Normal"/>
        <w:ind w:left="-284" w:right="-432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  <w:t>9 Kasım, Perşembe</w:t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8:00 – 08:45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Otelde Kahvaltı ve Lobide Buluşma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8:45 – 09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Adıgey Devlet Filarmonisine Transfer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09:00 – 10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Forum’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Kayıt. Networking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0:00 – 15:1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«AdygheyaInvest 2017» Yatırım Forumu / I.Bölüm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5:10 – 16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Excelsior Restorana Transfer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6:00 – 19:00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Yatırım Forumu  / II.Bölüm ve Çalışma Yemeği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tr-TR"/>
        </w:rPr>
        <w:t>19:00</w:t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>Otele Transfer. Dinlenme</w:t>
      </w:r>
    </w:p>
    <w:p>
      <w:pPr>
        <w:pStyle w:val="Normal"/>
        <w:ind w:left="-284" w:right="-432" w:hanging="0"/>
        <w:rPr>
          <w:rFonts w:ascii="Arial" w:hAnsi="Arial" w:cs="Arial"/>
          <w:color w:val="000000"/>
          <w:sz w:val="22"/>
          <w:szCs w:val="22"/>
          <w:shd w:fill="FFFFFF" w:val="clear"/>
          <w:lang w:val="tr-T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  <w:t>10 Kasım, Cuma</w:t>
      </w:r>
    </w:p>
    <w:p>
      <w:pPr>
        <w:pStyle w:val="Normal"/>
        <w:ind w:left="-284" w:right="-432" w:hanging="0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tr-TR"/>
        </w:rPr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01:30 – 02:00</w:t>
        <w:tab/>
        <w:tab/>
      </w:r>
      <w:r>
        <w:rPr>
          <w:rFonts w:cs="Arial" w:ascii="Arial" w:hAnsi="Arial"/>
          <w:sz w:val="22"/>
          <w:szCs w:val="22"/>
          <w:lang w:val="tr-TR"/>
        </w:rPr>
        <w:t>Otelden Çıkış İşlemleri</w:t>
      </w:r>
    </w:p>
    <w:p>
      <w:pPr>
        <w:pStyle w:val="Normal"/>
        <w:spacing w:before="120" w:after="0"/>
        <w:ind w:left="-284" w:right="-432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02:00 – 04:00</w:t>
        <w:tab/>
        <w:tab/>
      </w:r>
      <w:r>
        <w:rPr>
          <w:rFonts w:cs="Arial" w:ascii="Arial" w:hAnsi="Arial"/>
          <w:sz w:val="22"/>
          <w:szCs w:val="22"/>
          <w:lang w:val="tr-TR"/>
        </w:rPr>
        <w:t>Maykop’tan Krasnodar Pashkovskiy Havalimanına Transfer</w:t>
      </w:r>
    </w:p>
    <w:p>
      <w:pPr>
        <w:pStyle w:val="Normal"/>
        <w:spacing w:before="120" w:after="0"/>
        <w:ind w:left="-284" w:right="-432" w:hanging="0"/>
        <w:rPr/>
      </w:pPr>
      <w:r>
        <w:rPr>
          <w:rFonts w:cs="Arial" w:ascii="Arial" w:hAnsi="Arial"/>
          <w:b/>
          <w:sz w:val="22"/>
          <w:szCs w:val="22"/>
          <w:lang w:val="tr-TR"/>
        </w:rPr>
        <w:t>05:50 – 07:55</w:t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tr-TR"/>
        </w:rPr>
        <w:t xml:space="preserve">AtlasGlobal Havayolları ile </w:t>
      </w:r>
      <w:r>
        <w:rPr>
          <w:rFonts w:cs="Arial" w:ascii="Arial" w:hAnsi="Arial"/>
          <w:sz w:val="22"/>
          <w:szCs w:val="22"/>
          <w:lang w:val="tr-TR"/>
        </w:rPr>
        <w:t>Krasnodar – İstanbul Uçuşu (KK 1549)</w:t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25:00Z</dcterms:created>
  <dc:creator>nurengiz</dc:creator>
  <dc:description/>
  <cp:keywords/>
  <dc:language>en-US</dc:language>
  <cp:lastModifiedBy>Nurengiz Eski</cp:lastModifiedBy>
  <cp:lastPrinted>2013-03-07T18:47:00Z</cp:lastPrinted>
  <dcterms:modified xsi:type="dcterms:W3CDTF">2017-10-16T11:54:00Z</dcterms:modified>
  <cp:revision>7</cp:revision>
  <dc:subject/>
  <dc:title>TÜRK-AZERBAYCAN İŞ KONSEYİ YÜRÜTME KURULU ÜYELERİNİN</dc:title>
</cp:coreProperties>
</file>