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76"/>
        <w:ind w:left="142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  <w:t>NAHÇIVAN ÖZERK CUMHURİYETİ HEYET LİSTESİ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  <w:t>24-25 Ekim 2018</w:t>
      </w:r>
    </w:p>
    <w:p>
      <w:pPr>
        <w:pStyle w:val="Normal"/>
        <w:tabs>
          <w:tab w:val="clear" w:pos="708"/>
          <w:tab w:val="center" w:pos="7830" w:leader="none"/>
          <w:tab w:val="left" w:pos="11821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</w:r>
    </w:p>
    <w:p>
      <w:pPr>
        <w:pStyle w:val="Normal"/>
        <w:tabs>
          <w:tab w:val="clear" w:pos="708"/>
          <w:tab w:val="center" w:pos="7830" w:leader="none"/>
          <w:tab w:val="left" w:pos="11821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</w:r>
    </w:p>
    <w:p>
      <w:pPr>
        <w:pStyle w:val="Normal"/>
        <w:tabs>
          <w:tab w:val="clear" w:pos="708"/>
          <w:tab w:val="center" w:pos="7830" w:leader="none"/>
          <w:tab w:val="left" w:pos="11821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lang w:val="az-Latn-AZ"/>
        </w:rPr>
      </w:pPr>
      <w:r>
        <w:rPr>
          <w:rFonts w:cs="Times New Roman" w:ascii="Times New Roman" w:hAnsi="Times New Roman"/>
          <w:b/>
          <w:sz w:val="10"/>
          <w:szCs w:val="10"/>
          <w:lang w:val="az-Latn-A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  <w:t>Gıda sektörü:</w:t>
      </w:r>
    </w:p>
    <w:p>
      <w:pPr>
        <w:pStyle w:val="Normal"/>
        <w:tabs>
          <w:tab w:val="clear" w:pos="708"/>
          <w:tab w:val="center" w:pos="7830" w:leader="none"/>
          <w:tab w:val="left" w:pos="11821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3"/>
        <w:gridCol w:w="4590"/>
        <w:gridCol w:w="3827"/>
        <w:gridCol w:w="2070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  <w:t>Ürünl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  <w:t>Fi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  <w:t>Temsil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  <w:t>Ünvan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Badamlı” maden suları (gazlı ve gazsız / 1,5 lt,1 lt, 0,5 lt plastik ve 250 gr, 600 gr şişe ambalajlard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Gemigaya Mineral Sular” MM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İbrahim Erars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Satış Müdür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Sirab” maden suları (gazlı ve gazsız / 1,5lt,1 lt, 0,5 lt plastik ve 250 gr, 500 gr şişe ambalajlard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sz w:val="30"/>
                <w:szCs w:val="30"/>
                <w:lang w:val="az-Latn-AZ"/>
              </w:rPr>
              <w:t xml:space="preserve">Babek “Sirab” AS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sz w:val="30"/>
                <w:szCs w:val="30"/>
                <w:lang w:val="az-Latn-AZ"/>
              </w:rPr>
              <w:t>Namık Novruzov</w:t>
            </w:r>
          </w:p>
          <w:p>
            <w:pPr>
              <w:pStyle w:val="NormalWeb"/>
              <w:shd w:fill="FFFFFF" w:val="clear"/>
              <w:spacing w:lineRule="atLeast" w:line="312" w:before="0" w:after="0"/>
              <w:jc w:val="both"/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312" w:before="0" w:after="0"/>
              <w:jc w:val="both"/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az-Latn-AZ"/>
              </w:rPr>
              <w:t>Yönetim Kurulu Başkan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30"/>
                <w:szCs w:val="30"/>
                <w:lang w:val="az-Latn-AZ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0"/>
                <w:szCs w:val="30"/>
                <w:lang w:val="az-Latn-AZ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Meyve suları (elma, erik, kiraz, portakal, karışık, şeftali / 1 lt, 250 gr  tetrapak ve şişe ambalajlarda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Gemikaya Gıda Mahsulleri Sanayi  Kompleksi” MM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Alper Öz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Danış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Aromalı gazlı içecekler (armut, portakal, limon / 1,5 lt, 1 lt, 250 gr  plastik ambalajlarda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Savalan-S” MMC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Efkan İsmayılov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Kuru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Şekerli ve hamurdan mamuller (30’dan çok çeşit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Lezzet Bisküvi ve Çikolata Fabrikası” MM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Emin Rzayev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İcra Müdür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Paketlenmiş şifalı bitki çayları, bitki kapsülleri (80’den fazla çeşit poşet ve döküm bitki çayları),  kurutulmuş meyve çeşitler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Farma-Şah” MMC </w:t>
            </w:r>
          </w:p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Fahreddin Bahşeliyev</w:t>
            </w:r>
          </w:p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Müdür Yardımcıs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Reçel ve marmelatlar (12’den çok çeşit mevsiminde toplanmış meyvelerden reçel katkı maddeleri ve koruyucu maddeler / ceviz, erik, kiraz, kırmızı meyveler, kavun, kızılcık vs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 xml:space="preserve">F.H Oğulları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>Hüseyin  Farzaliye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>Müdü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az-Latn-A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Reçel ve marmelatlar (12’den çok çeşit mevsiminde toplanmış meyvelerden reçel katkı maddeleri ve koruyucu maddeler /ceviz, erik, kiraz, kırmızı meyveler, kavun, kızılcık vs.)</w:t>
            </w:r>
          </w:p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Kuşburnu şurubu ve pekmezl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>Ordubad Kannadı Mamulatları” MM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rPr>
                <w:rFonts w:ascii="Times New Roman" w:hAnsi="Times New Roman" w:cs="Times New Roman"/>
                <w:bCs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>Yaşar Nazaraliyev</w:t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rPr>
                <w:rFonts w:ascii="Times New Roman" w:hAnsi="Times New Roman" w:cs="Times New Roman"/>
                <w:bCs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>Müdür Yardımcıs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az-Latn-A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Alkollü içecekler (meyve aromalı dahil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>Şarur-3” MM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>Fikrat Ahmado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az-Latn-AZ"/>
              </w:rPr>
              <w:t>İcra Müdürü</w:t>
            </w:r>
          </w:p>
        </w:tc>
      </w:tr>
    </w:tbl>
    <w:p>
      <w:pPr>
        <w:pStyle w:val="Normal"/>
        <w:tabs>
          <w:tab w:val="clear" w:pos="708"/>
          <w:tab w:val="center" w:pos="7830" w:leader="none"/>
          <w:tab w:val="left" w:pos="11821" w:leader="none"/>
        </w:tabs>
        <w:jc w:val="center"/>
        <w:rPr>
          <w:rFonts w:ascii="Times New Roman" w:hAnsi="Times New Roman" w:cs="Times New Roman"/>
          <w:b/>
          <w:b/>
          <w:sz w:val="2"/>
          <w:szCs w:val="30"/>
          <w:lang w:val="az-Latn-AZ"/>
        </w:rPr>
      </w:pPr>
      <w:r>
        <w:rPr>
          <w:rFonts w:cs="Times New Roman" w:ascii="Times New Roman" w:hAnsi="Times New Roman"/>
          <w:b/>
          <w:sz w:val="2"/>
          <w:szCs w:val="30"/>
          <w:lang w:val="az-Latn-AZ"/>
        </w:rPr>
      </w:r>
    </w:p>
    <w:p>
      <w:pPr>
        <w:pStyle w:val="Normal"/>
        <w:tabs>
          <w:tab w:val="clear" w:pos="708"/>
          <w:tab w:val="center" w:pos="7830" w:leader="none"/>
          <w:tab w:val="left" w:pos="11821" w:leader="none"/>
        </w:tabs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</w:r>
    </w:p>
    <w:p>
      <w:pPr>
        <w:pStyle w:val="Normal"/>
        <w:tabs>
          <w:tab w:val="clear" w:pos="708"/>
          <w:tab w:val="center" w:pos="7830" w:leader="none"/>
          <w:tab w:val="left" w:pos="11821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  <w:t>Gıda dışı:</w:t>
      </w:r>
    </w:p>
    <w:p>
      <w:pPr>
        <w:pStyle w:val="Normal"/>
        <w:tabs>
          <w:tab w:val="clear" w:pos="708"/>
          <w:tab w:val="center" w:pos="7830" w:leader="none"/>
          <w:tab w:val="left" w:pos="11821" w:leader="none"/>
        </w:tabs>
        <w:rPr>
          <w:rFonts w:ascii="Times New Roman" w:hAnsi="Times New Roman" w:cs="Times New Roman"/>
          <w:b/>
          <w:b/>
          <w:sz w:val="20"/>
          <w:szCs w:val="30"/>
          <w:lang w:val="az-Latn-AZ"/>
        </w:rPr>
      </w:pPr>
      <w:r>
        <w:rPr>
          <w:rFonts w:cs="Times New Roman" w:ascii="Times New Roman" w:hAnsi="Times New Roman"/>
          <w:b/>
          <w:sz w:val="20"/>
          <w:szCs w:val="30"/>
          <w:lang w:val="az-Latn-AZ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394"/>
        <w:gridCol w:w="3685"/>
        <w:gridCol w:w="2127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0" w:hanging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Traverten, mermer ve mozaik (el yapımı mozaik, siyah mermer, traverten çeşitle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Gemikaya Taş Mahsulleri Sanayi Kompleksi” MM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Gabil Memmedov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Müdür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0" w:hanging="360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Metal çatı örtüleri, panel ve döküm radyatörl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Cahan Sanayi Kompleksi”  MMC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Samir Hümbetov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Müdür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0" w:hanging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Plastik borular, PVC profiller, plastik siding, ba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ğ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lant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ı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 par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ç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alar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ı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, hortumlar ve plastik ba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ğ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lant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ı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 par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ç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alar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Cahan Pen” MMC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Yusif Abbasov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Muhasebe Müdür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0" w:hanging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Karbon gazı, kuru buz, arsenik kuru kalınt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Karbon Gazı Fabrikası” MM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Elman Seyidov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Müdür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0" w:hanging="360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4" w:leader="none"/>
              </w:tabs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Laminant kaplama levhalar (50’den fazla çeşit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Dekor Grup” MM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Kamil Asadov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Muhasebeci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0" w:hanging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firstLine="108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Bebek bez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AKİ Eczacılık Deposu” MM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Fizuli Salayev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İcra Müdür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9" w:firstLine="108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Ayakkabı ve ayakkabı tabanlığ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Şirvanşahlar” Dış Ekonomik İlişkiler Derneğ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Namig Aliyev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Müdür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Yarı mamul koyun ve inek deri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Techizat” AS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Mübariz Zamanov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Satış Müdür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42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Turizm hizmetl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Şems Grup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Ekber Rzayev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Müdür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42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Kiremit ve çimen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Nahçıvan Çimento Fabrikası” MM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Kamal Kerimov</w:t>
            </w:r>
          </w:p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Müdür Yardımcısı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42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İnşaat malzemleri, gözenekli beton bloklar, sönmüş ve ekstrüde olmayan kireç, alçı ürünleri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Gemikaya Holding Şirketler Grubu MM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Yaşar Hasanzade</w:t>
            </w:r>
          </w:p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Müdür Yardımcısı</w:t>
            </w:r>
          </w:p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</w:r>
          </w:p>
        </w:tc>
      </w:tr>
    </w:tbl>
    <w:p>
      <w:pPr>
        <w:pStyle w:val="Normal"/>
        <w:tabs>
          <w:tab w:val="clear" w:pos="708"/>
          <w:tab w:val="center" w:pos="7830" w:leader="none"/>
          <w:tab w:val="left" w:pos="11821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</w:r>
    </w:p>
    <w:p>
      <w:pPr>
        <w:pStyle w:val="Normal"/>
        <w:tabs>
          <w:tab w:val="clear" w:pos="708"/>
          <w:tab w:val="center" w:pos="7830" w:leader="none"/>
          <w:tab w:val="left" w:pos="11821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  <w:t>Görevliler:</w:t>
      </w:r>
    </w:p>
    <w:p>
      <w:pPr>
        <w:pStyle w:val="Normal"/>
        <w:tabs>
          <w:tab w:val="clear" w:pos="708"/>
          <w:tab w:val="center" w:pos="7830" w:leader="none"/>
          <w:tab w:val="left" w:pos="11821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</w:r>
    </w:p>
    <w:tbl>
      <w:tblPr>
        <w:tblW w:w="11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394"/>
        <w:gridCol w:w="2127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0" w:hanging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42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AZPROM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Gudret Ovçuye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Pazarlama Müdür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42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AZPROM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Samed Hasa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Proje Koordinatör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830" w:leader="none"/>
                <w:tab w:val="left" w:pos="118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az-Latn-A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 xml:space="preserve">Nahçıvan Özerk Cumhuriyeti Ekonomi Bakanlığı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Emin Zeynal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1821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  <w:lang w:val="az-Latn-AZ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az-Latn-AZ"/>
              </w:rPr>
              <w:t>Şube Müdürü</w:t>
            </w:r>
          </w:p>
        </w:tc>
      </w:tr>
    </w:tbl>
    <w:p>
      <w:pPr>
        <w:pStyle w:val="Normal"/>
        <w:tabs>
          <w:tab w:val="clear" w:pos="708"/>
          <w:tab w:val="center" w:pos="7830" w:leader="none"/>
          <w:tab w:val="left" w:pos="11821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  <w:lang w:val="az-Latn-AZ"/>
        </w:rPr>
      </w:pPr>
      <w:r>
        <w:rPr>
          <w:rFonts w:cs="Times New Roman" w:ascii="Times New Roman" w:hAnsi="Times New Roman"/>
          <w:b/>
          <w:sz w:val="30"/>
          <w:szCs w:val="30"/>
          <w:lang w:val="az-Latn-A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397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AzLat">
    <w:altName w:val="Times New Roman"/>
    <w:charset w:val="cc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az-Latn-AZ"/>
      </w:rPr>
    </w:pPr>
    <w:r>
      <w:rPr>
        <w:rFonts w:cs="Calibri" w:ascii="Calibri" w:hAnsi="Calibri"/>
        <w:lang w:val="az-Latn-AZ"/>
      </w:rPr>
    </w:r>
  </w:p>
  <w:p>
    <w:pPr>
      <w:pStyle w:val="Footer"/>
      <w:rPr>
        <w:rFonts w:ascii="Calibri" w:hAnsi="Calibri" w:cs="Calibri"/>
        <w:lang w:val="az-Latn-AZ"/>
      </w:rPr>
    </w:pPr>
    <w:r>
      <w:rPr>
        <w:rFonts w:cs="Calibri" w:ascii="Calibri" w:hAnsi="Calibri"/>
        <w:lang w:val="az-Latn-A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AzLat;Times New Roman" w:hAnsi="Times Roman AzLat;Times New Roman" w:eastAsia="Times New Roman" w:cs="Times Roman AzLat;Times New Roman"/>
      <w:color w:val="auto"/>
      <w:sz w:val="28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Roman AzLat;Times New Roman" w:hAnsi="Times Roman AzLat;Times New Roman" w:cs="Times Roman AzLat;Times New Roman"/>
      <w:sz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rFonts w:ascii="Times Roman AzLat;Times New Roman" w:hAnsi="Times Roman AzLat;Times New Roman" w:cs="Times Roman AzLat;Times New Roman"/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Знак Знак Char Char Знак Знак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1">
    <w:name w:val="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33:00Z</dcterms:created>
  <dc:creator>IIN</dc:creator>
  <dc:description/>
  <cp:keywords/>
  <dc:language>en-US</dc:language>
  <cp:lastModifiedBy>Nurengiz Eski</cp:lastModifiedBy>
  <cp:lastPrinted>2018-10-09T15:15:00Z</cp:lastPrinted>
  <dcterms:modified xsi:type="dcterms:W3CDTF">2018-10-13T11:29:00Z</dcterms:modified>
  <cp:revision>3</cp:revision>
  <dc:subject/>
  <dc:title>Нахчыван Мухтар Республикасында ярзаг вя гейри-ярзаг</dc:title>
</cp:coreProperties>
</file>