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1" w:hanging="426"/>
        <w:jc w:val="center"/>
        <w:rPr>
          <w:rStyle w:val="SubtleEmphasis"/>
          <w:rFonts w:ascii="Arial" w:hAnsi="Arial" w:cs="Arial"/>
        </w:rPr>
      </w:pPr>
      <w:r>
        <w:rPr>
          <w:rStyle w:val="SubtleEmphasis"/>
          <w:rFonts w:cs="Arial" w:ascii="Arial" w:hAnsi="Arial"/>
        </w:rPr>
        <w:drawing>
          <wp:inline distT="0" distB="0" distL="0" distR="0">
            <wp:extent cx="149923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51" w:hanging="426"/>
        <w:jc w:val="center"/>
        <w:rPr>
          <w:rStyle w:val="SubtleEmphasis"/>
          <w:rFonts w:ascii="Arial" w:hAnsi="Arial" w:cs="Arial"/>
          <w:b/>
          <w:b/>
        </w:rPr>
      </w:pPr>
      <w:r>
        <w:rPr/>
      </w:r>
    </w:p>
    <w:p>
      <w:pPr>
        <w:pStyle w:val="Normal"/>
        <w:ind w:left="-540"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ürkiye - Afganistan İş Konseyi Kabil Ziyareti ve Resmi Temaslar Programı  </w:t>
      </w:r>
    </w:p>
    <w:p>
      <w:pPr>
        <w:pStyle w:val="Normal"/>
        <w:ind w:left="-540"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 – 16 Nisan 2018 </w:t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slak Program</w:t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 Nisan 2018, Cumartesi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22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yetin İstanbul Atatürk Havalimanı Dış Hatlar Terminalinde Buluşmas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 Nisan 2018, Pazar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:40 – 06: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+1,5 saat fark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stanbul – Kabil Uçuşu (TK 706), Uçuş Süresi 4 saat 40 dakika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: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bil Havalimanında Karşılama. Otele Transfer. Dinlenme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 – 11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Otelde Geç Kahvaltı 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:30 –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lgili Bakanlık, Kurum ve Kuruluşlarla Görüşmel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 – 21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şam Yemeği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Otele Transfer. Dinlen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 Nisan 2018, Pazartesi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00 – 09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Otelde Kahvaltı.  Lobide Buluşma ve Hareket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– 09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Lobide Buluşma ve Hareket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30 – 19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atler netleştirilec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gili Bakanlık, Kurum ve Kuruluşlarla Görüşmelerin Devam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ganistan Cumhurbaşkanı Sayın Eşref Gani Tarafından Kabul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 – 20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şam Yemeğ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7 Nisan 2018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Salı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:30 – 06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Lobide Buluşma. Otelden Çıkış İşlemleri. Kabil Havalimanına Transf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08:25 – 12:5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-1,5 saat fark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Kabil – İstanbul Uçuşu (TK 707), Uçuş Süresi 6 saat</w:t>
            </w:r>
          </w:p>
        </w:tc>
      </w:tr>
    </w:tbl>
    <w:p>
      <w:pPr>
        <w:pStyle w:val="Normal"/>
        <w:ind w:right="-851" w:hanging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7:00Z</dcterms:created>
  <dc:creator>serdar</dc:creator>
  <dc:description/>
  <dc:language>en-US</dc:language>
  <cp:lastModifiedBy>H. Cagla Mazlum</cp:lastModifiedBy>
  <cp:lastPrinted>2009-02-11T10:39:00Z</cp:lastPrinted>
  <dcterms:modified xsi:type="dcterms:W3CDTF">2018-04-02T15:06:00Z</dcterms:modified>
  <cp:revision>6</cp:revision>
  <dc:subject/>
  <dc:title>T</dc:title>
</cp:coreProperties>
</file>