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/>
      </w:pPr>
      <w:r>
        <w:rPr/>
        <w:drawing>
          <wp:inline distT="0" distB="0" distL="0" distR="0">
            <wp:extent cx="5728335" cy="505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iCs/>
          <w:u w:val="single"/>
        </w:rPr>
      </w:pPr>
      <w:r>
        <w:rPr>
          <w:b/>
          <w:iCs/>
          <w:u w:val="single"/>
        </w:rPr>
        <w:t>ANNEX</w:t>
      </w:r>
    </w:p>
    <w:p>
      <w:pPr>
        <w:pStyle w:val="Heading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iCs/>
          <w:u w:val="single"/>
        </w:rPr>
        <w:t>”</w:t>
      </w:r>
      <w:r>
        <w:rPr>
          <w:b/>
          <w:iCs/>
          <w:u w:val="single"/>
        </w:rPr>
        <w:t>ANNEX</w:t>
      </w:r>
    </w:p>
    <w:tbl>
      <w:tblPr>
        <w:tblW w:w="9373" w:type="dxa"/>
        <w:jc w:val="left"/>
        <w:tblInd w:w="-24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807"/>
        <w:gridCol w:w="1223"/>
        <w:gridCol w:w="620"/>
        <w:gridCol w:w="4253"/>
        <w:gridCol w:w="992"/>
        <w:gridCol w:w="850"/>
        <w:gridCol w:w="628"/>
      </w:tblGrid>
      <w:tr>
        <w:trPr>
          <w:tblHeader w:val="true"/>
          <w:cantSplit w:val="true"/>
        </w:trPr>
        <w:tc>
          <w:tcPr>
            <w:tcW w:w="8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nnexetitre"/>
              <w:spacing w:lineRule="auto" w:line="276" w:before="120" w:after="120"/>
              <w:rPr>
                <w:rFonts w:eastAsia="Times New Roman"/>
                <w:b w:val="false"/>
                <w:b w:val="false"/>
                <w:sz w:val="16"/>
                <w:u w:val="none"/>
              </w:rPr>
            </w:pPr>
            <w:r>
              <w:rPr>
                <w:rFonts w:eastAsia="Times New Roman"/>
                <w:b w:val="false"/>
                <w:sz w:val="16"/>
                <w:u w:val="none"/>
              </w:rPr>
              <w:t>Order number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CN code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TARIC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Descripti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Quota perio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Quota volume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Quota duty (%)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37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0710 40 00</w:t>
            </w:r>
          </w:p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005 80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0</w:t>
            </w:r>
          </w:p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Corn cobs (</w:t>
            </w:r>
            <w:r>
              <w:rPr>
                <w:i/>
                <w:iCs/>
                <w:lang w:val="en-US"/>
              </w:rPr>
              <w:t>Zea Mays Saccharata</w:t>
            </w:r>
            <w:r>
              <w:rPr>
                <w:lang w:val="en-US"/>
              </w:rPr>
              <w:t>) whether or not cut, with a diameter of 10 mm or more, but not more than 20 mm, for use in the manufacture of products of the food industry for treatment other than simple repacking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1)(2)(3)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550 tonnes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49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0710 80 69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ushrooms of the species Auricularia polytricha (uncooked or cooked by steaming or boiling), frozen, for the manufacture of prepared meals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1)(2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7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64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008 60 39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weet cherries containing added spirit, with a sugar content of not more than 9 % by weight, of a diameter of not more than 19,9 mm, with stones, for use in chocolate products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2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913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401 10 35</w:t>
            </w:r>
          </w:p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401 10 70</w:t>
            </w:r>
          </w:p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401 10 95</w:t>
            </w:r>
          </w:p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401 10 95</w:t>
            </w:r>
          </w:p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401 10 95</w:t>
            </w:r>
          </w:p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401 20 35</w:t>
            </w:r>
          </w:p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401 20 70</w:t>
            </w:r>
          </w:p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401 20 95</w:t>
            </w:r>
          </w:p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401 20 95</w:t>
            </w:r>
          </w:p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401 20 95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91</w:t>
            </w:r>
          </w:p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1</w:t>
            </w:r>
          </w:p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1</w:t>
            </w:r>
          </w:p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91</w:t>
            </w:r>
          </w:p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91</w:t>
            </w:r>
          </w:p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1</w:t>
            </w:r>
          </w:p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1</w:t>
            </w:r>
          </w:p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91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atural unmanufactured tobacco, whether or not cut in regular size, having a custom value of not less than Euro 450 per 100 kg net weight, for use as binder or wrapper for the manufacture of goods falling within subheading 2402 10 00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2)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6 000 tonnes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928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811 22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ilica filler in the form of granules, with a purity by weight of 97 % or more of silicon dioxide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7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06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825 90 4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Tungsten trioxide, including blue tungsten oxide (CAS RN 1314-35-8 or CAS RN 39318-18-8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2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929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2903 22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Trichloroethylene (CAS RN 79-01-6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0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37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03 79 3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Bromochloromethane (CAS RN 74-97-5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6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933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03 99 8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,3-Dichlorobenzene (CAS RN 541-73-1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 6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700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05 12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Propan-1-ol (propyl alcohol) (CAS RN 71-23-8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2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30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06 19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Cyclopropylmethanol (CAS RN 2516-33-8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51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07 12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O-Cresol having a purity of not less than 98,5 % by weight (CAS RN 95-48-7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0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704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09 49 8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,2,2',2'-tetrakis(hydroxymethyl)-3,3'-oxydipropan-1-ol (CAS RN 126-58-9)</w:t>
            </w:r>
          </w:p>
          <w:p>
            <w:pPr>
              <w:pStyle w:val="Paragraph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24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2912 42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Ethylvanillin (3-ethoxy-4-hydroxybenzaldehyde) (CAS RN 121-32-4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95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83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14 19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alcium acetylacetonate (CAS RN 19372-44-2) for use in the manufacture of stabilisator systems in tablet form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2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5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52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14 29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Cyclopropyl methyl ketone (CAS RN 765-43-5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3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691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14 79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-(1-Chlorocyclopropyl)ethanone (CAS RN 63141-09-3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8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692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14 79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-Chloro-1-(1-chlorocyclopropyl)ethanone (CAS RN 120983-72-4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 4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38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15 21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cetic acid of a purity by weight of 99 % or more (CAS RN 64-19-7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000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972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2915 24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Acetic anhydride (CAS RN 108-24-7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50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679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2915 32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Vinyl acetate (CAS RN 108-05-4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350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65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16 19 95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Potassium (E,E)-hexa-2,4-dienoate (CAS RN 24634-61-5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8 25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84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16 39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,5-dimethylphenylacetyl chloride (CAS RN 55312-97-5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left"/>
              <w:rPr/>
            </w:pPr>
            <w:r>
              <w:rPr/>
              <w:t>1.1. - 31.12.2017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5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769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17 13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Dimethyl sebacate (CAS RN 106-79-6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80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17 19 8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n-Dodecenlylsuccinic acid anhydride (CAS RN 19780-11-1) with:</w:t>
            </w:r>
          </w:p>
          <w:tbl>
            <w:tblPr>
              <w:tblW w:w="4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03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Gardner colour index level of not more than 1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transmission at 500nm of 98 % or more for a 10 % solution by weight in toluene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or use in the manufacture of automotive coatings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2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8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34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17 19 8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odecanedioic acid, of a purity by weight of more than 98,5 % (CAS RN 693-23-2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4 6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08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18 22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>
                <w:i/>
                <w:iCs/>
                <w:lang w:val="pt-PT"/>
              </w:rPr>
              <w:t>o</w:t>
            </w:r>
            <w:r>
              <w:rPr>
                <w:lang w:val="pt-PT"/>
              </w:rPr>
              <w:t>-Acetylsalicylic acid (CAS RN 50-78-2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2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646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18 29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Octadecyl 3-(3,5-di-tert-butyl-4-hydroxyphenyl)propionate (CAS RN 2082-79-3) with</w:t>
            </w:r>
          </w:p>
          <w:tbl>
            <w:tblPr>
              <w:tblW w:w="4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03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>
                      <w:lang w:val="en-US"/>
                    </w:rPr>
                    <w:t xml:space="preserve">a sieve passing fraction at a mesh width of 500 </w:t>
                  </w:r>
                  <w:r>
                    <w:rPr/>
                    <w:t>μ</w:t>
                  </w:r>
                  <w:r>
                    <w:rPr>
                      <w:lang w:val="en-US"/>
                    </w:rPr>
                    <w:t>m of more than 99 % by weight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>
                      <w:lang w:val="en-US"/>
                    </w:rPr>
                    <w:t>a melting point of 49 °C or more, but not more than 54 °C,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or use in the manufacture of PVC processing stabilizer-one packs based on powder mixtures (powders or press granulates)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2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38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647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18 29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Pentaerythritol tetrakis(3-(3,5-di-tert-butyl-4-hydroxyphenyl)propionate)  (CAS RN 6683-19-8)</w:t>
            </w:r>
          </w:p>
          <w:tbl>
            <w:tblPr>
              <w:tblW w:w="4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03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>
                      <w:lang w:val="en-US"/>
                    </w:rPr>
                    <w:t xml:space="preserve">with a sieve passing fraction at a mesh width of 250 </w:t>
                  </w:r>
                  <w:r>
                    <w:rPr/>
                    <w:t>μ</w:t>
                  </w:r>
                  <w:r>
                    <w:rPr>
                      <w:lang w:val="en-US"/>
                    </w:rPr>
                    <w:t xml:space="preserve">m of more than 75 % by weight and at a mesh width of 500 </w:t>
                  </w:r>
                  <w:r>
                    <w:rPr/>
                    <w:t>μ</w:t>
                  </w:r>
                  <w:r>
                    <w:rPr>
                      <w:lang w:val="en-US"/>
                    </w:rPr>
                    <w:t>m of more than 99 % by weight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melting point of 110 °C or more, but not more than 125 °C,</w:t>
                  </w:r>
                </w:p>
              </w:tc>
            </w:tr>
          </w:tbl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for use in the manufacture of PVC processing stabilizer-one packs based on powder mixtures (powders or press granulates)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2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8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975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18 30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Benzophenone-3,3’,4,4’-tetracarboxylic dianhydride (CAS RN 2421-28-5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688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20 29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fr-BE"/>
              </w:rPr>
            </w:pPr>
            <w:r>
              <w:rPr>
                <w:lang w:val="fr-BE"/>
              </w:rPr>
              <w:t>Tris (2,4-di-tert-butylphenyl)phosphite (CAS RN 31570-04-4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6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48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20 90 1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Dimethyl Sulphate (CAS RN 77-78-1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2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49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21 29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Bis(2-dimethylaminoethyl)(methyl)amine (CAS RN 3030-47-5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7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82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21 41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niline with a purity by weight of 99 % or more (CAS RN 62-53-3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50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02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21 51 19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o-Phenylenediamine (CAS RN 95-54-5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8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854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24 19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3-Iodoprop-2-ynyl N-butylcarbamate (CAS RN 55406-53-6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5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977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2926 10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Acrylonitrile (CAS RN 107-13-1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7 5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856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26 90 7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84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2-Nitro-4(trifluoromethyl)benzonitrile (CAS RN 778-94-9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9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38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27 00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C,C’-Azodi(formamide) (CAS RN 123-77-3) with:</w:t>
            </w:r>
          </w:p>
          <w:tbl>
            <w:tblPr>
              <w:tblW w:w="4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03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pH of 6,5 or more but not more than 7,5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semicarbazide (CAS RN 57-56-7) content of not more than 1 500 mg/kg as determined by liquid chromatography mass spectrometry (LC-MS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composition temperature range of 195 °C - 205 °C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specific gravity 1,64 - 1,66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combustion heat 215 - 220 Kcal/mol</w:t>
                  </w:r>
                </w:p>
              </w:tc>
            </w:tr>
          </w:tbl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708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28 00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onomethylhydrazine (CAS 60-34-4) in the form of an aqueous solution with a content by weight of monomethylhydrazine of 40 (± 5) %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9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85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29 90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Nitroguanidine (CAS RN 556-88-7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6 5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693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30 90 98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Flubendiamide (ISO) (CAS RN 272451-65-7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955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32 19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Flurtamone (ISO) (CAS RN 96525-23-4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3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96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32 20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Decan-5-olide (CAS RN 705-86-2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4 860 kg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97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32 20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Dodecan-5-olide (CAS RN 713-95-1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4 160 kg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12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32 20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77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Hexan-6-olide (CAS RN 502-44-3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4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58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2932 93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Piperonal (CAS RN 120-57-0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2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73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33 39 99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,2,6,6-tetramethylpiperidin-4-ol (CAS RN 2403-88-5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74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33 39 99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Chlorpyrifos (ISO) (CAS RN 2921-88-2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9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60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33 69 8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,3,5-Tris[3-(dimethylamino)propyl]hexahydro-1,3,5-triazine (CAS RN 15875-13-5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4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58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33 99 8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5-(Acetoacetylamino)benzimidazolone (CAS RN 26576-46-5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675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35 90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4-[[(2-Methoxybenzoyl)amino]sulfonyl]benzoyl chloride (CAS RN 816431-72-8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710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35 90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91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,4,4-Trimethylpentan-2-aminium (3R,5S,E)-7-(4-(4-fluorophenyl)-6-isopropyl-2-(N-methylmethylsulfonamido)pyrimidin-5-yl)-3,5-dihydroxyhept-6-enoate (CAS RN 917805-85-7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5 000 kg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945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2940 00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D-Xylose (CAS RN 58-86-6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4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86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204 11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lourant C.I. Disperse Yellow 54 (CAS RN 7576-65-0) and preparations based thereon with a colourant C.I. Disperse Yellow 54 content of 99 % or more by weight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 500 kg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76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204 17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Colourant C.I. Pigment Red 48:2 (CAS RN 7023-61-2) and preparations based thereon with a colourant C.I. Pigment Red 48:2 content of 60 % or more by weight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5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98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204 17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lourant C.I. Pigment Red 4 (CAS RN 2814-77-9) and preparations based thereon with a colourant C.I. Pigment Red 4 content of 60 % or more by weight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5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712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204 17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Colourant C.I. Pigment Yellow 180 (CAS RN 77804-81-0) and preparations based thereon with a colourant C.I. Pigment Yellow 180 content of 80 % or more by weight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714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204 17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Colourant C.I. Pigment Red 2 (CAS RN 6041-94-7) and preparations based thereon with a colourant C.I. Pigment Red 2 content of 80 % or more by weight</w:t>
            </w:r>
          </w:p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379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66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204 17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lourant C.I. Pigment Red 169 (CAS RN 12237-63-7) and preparations based thereon with a colourant C.I. Pigment Red 169 content of 50 % or more by weight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4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59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802 90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oda flux calcinated diatomaceous earth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35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908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804 00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Sodium lignosulphonate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40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89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3805 10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Sulphate turpentine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5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935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806 10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Rosin and resin acids obtained from fresh oleoresins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80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32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808 92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reparation containing 38 % or more but not more than 50 % by weight of pyrithione zinc (INN) (CAS RN 13463-41-7) in an aqueous dispersion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5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681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824 99 92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Mixture of bis [3-(triethoxysilyl)propyl]sulphides (CAS RN 211519-85-6)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9 000 tonnes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14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815 90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76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Catalyst consisting of titanium dioxide and tungsten trioxide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3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644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824 99 92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77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Preparation containing by weight:</w:t>
            </w:r>
          </w:p>
          <w:tbl>
            <w:tblPr>
              <w:tblW w:w="4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03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5 % or more but not more than 78 % of dimethyl glutarate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 % or more but not more than 30 % of dimethyl adipate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ot more than 35 % of dimethyl succinate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0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650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824 99 92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87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cetophenone (CAS RN 98-86-2), with a purity by weight of 60 % or more but not more than 90 %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829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824 99 93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Solid extract of the residual, insoluble in aliphatic solvents, obtained during the extraction of rosin from wood, having the following characteristics:</w:t>
            </w:r>
          </w:p>
          <w:tbl>
            <w:tblPr>
              <w:tblW w:w="3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322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resin acid content not exceeding 30 % by weight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 acid number not exceeding 110</w:t>
                  </w:r>
                </w:p>
              </w:tc>
            </w:tr>
          </w:tbl>
          <w:p>
            <w:pPr>
              <w:pStyle w:val="Paragraph"/>
              <w:spacing w:lineRule="auto" w:line="276"/>
              <w:rPr/>
            </w:pPr>
            <w:r>
              <w:rPr/>
              <w:t>and</w:t>
            </w:r>
          </w:p>
          <w:tbl>
            <w:tblPr>
              <w:tblW w:w="24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235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2235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melting point of 100° C or more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6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907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824 99 93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Mixture of phytosterols, in the form of powder, containing by weight:</w:t>
            </w:r>
          </w:p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1980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75 % or more of sterols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ot more than 25 % of stanols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or use in the manufacture of stanols/sterols or stanol/sterol esters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2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 5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39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3905 30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oly(vinyl alcohol), whether or not containing unhydrolysed acetate groups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5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71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905 99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81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Poly(vinyl butyral)(CAS RN 63148-65-2):</w:t>
            </w:r>
          </w:p>
          <w:tbl>
            <w:tblPr>
              <w:tblW w:w="4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03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taining by weight 17,5 % or more, but not more than 20 % of hydroxyl groups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ith a median particle size (D50) of more than 0,6 mm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2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87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907 40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 xml:space="preserve">Polymer blend of polycarbonate and poly(methyl methacrylate) with a polycarbonate content of not less than 98,5 % by weight, in the form of pellets or granules, with a luminous transmittance of not less than 88,5 %, measured using a test sample with a thickness of 4 mm at a wavelength of </w:t>
            </w:r>
            <w:r>
              <w:rPr/>
              <w:t>λ</w:t>
            </w:r>
            <w:r>
              <w:rPr>
                <w:lang w:val="en-US"/>
              </w:rPr>
              <w:t xml:space="preserve"> = 400 nm (according to ISO 13468-2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4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723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911 90 19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Poly(oxy-1,4-phenylenesulfonyl-1,4-phenyleneoxy-4,4’-biphenylene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5 5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16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912 11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Cellulose acetate flakes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75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64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913 10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odium alginate, extracted from brown seaweed (CAS RN 9005-38-3)</w:t>
            </w:r>
          </w:p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41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913 90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87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Sodium hyaluronate, non sterile, with:</w:t>
            </w:r>
          </w:p>
          <w:tbl>
            <w:tblPr>
              <w:tblW w:w="4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03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>
                      <w:lang w:val="en-US"/>
                    </w:rPr>
                    <w:t>a weight average molecular weight (M</w:t>
                  </w:r>
                  <w:r>
                    <w:rPr>
                      <w:vertAlign w:val="subscript"/>
                      <w:lang w:val="en-US"/>
                    </w:rPr>
                    <w:t>w</w:t>
                  </w:r>
                  <w:r>
                    <w:rPr>
                      <w:lang w:val="en-US"/>
                    </w:rPr>
                    <w:t>) of not more than 900 000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 endotoxin level of not more than 0,008 Endotoxin units (EU)/mg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 ethanol content of not more than 1 % by weight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 isopropanol content of not more than 0,5 % by weight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00 kg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61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920 51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Sheets of polymethylmethacrylate conforming to standards:</w:t>
            </w:r>
          </w:p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976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EN 4364 (MIL-P-5425E) and DTD5592A, or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EN 4365 (MIL-P-8184) and DTD5592A</w:t>
                  </w:r>
                </w:p>
              </w:tc>
            </w:tr>
          </w:tbl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45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3921 14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ellular block of regenerated cellulose, impregnated with water containing magnesium chloride and quaternary ammonium compounds, measuring 100 cm (± 10 cm) x 100 cm (± 10 cm) x 40 cm (± 5 cm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7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716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5504 10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taple fibres of viscose rayon, measuring 1,15 decitex or more, but not more than 1,3 decitex and having a fibre length of 36 mm or more, but not more than 38 mm 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left"/>
              <w:rPr/>
            </w:pPr>
            <w:r>
              <w:rPr/>
              <w:t>1.1. - 30.6.2017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4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721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5906 99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Woven and laminated rubberised textile fabric with the following characteristics:</w:t>
            </w:r>
          </w:p>
          <w:tbl>
            <w:tblPr>
              <w:tblW w:w="4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03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with three layers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ne outer layer consists of acrylic fabric,  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other outer layer consists of polyester fabric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middle layer consists of chlorobutyl rubber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>
                      <w:lang w:val="en-US"/>
                    </w:rPr>
                    <w:t>the middle layer has a weight of 486 g/m</w:t>
                  </w:r>
                  <w:r>
                    <w:rPr>
                      <w:vertAlign w:val="superscript"/>
                      <w:lang w:val="en-US"/>
                    </w:rPr>
                    <w:t xml:space="preserve">2 </w:t>
                  </w:r>
                  <w:r>
                    <w:rPr>
                      <w:lang w:val="en-US"/>
                    </w:rPr>
                    <w:t>or more but not more than 569 g/m</w:t>
                  </w:r>
                  <w:r>
                    <w:rPr>
                      <w:vertAlign w:val="super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>
                      <w:lang w:val="en-US"/>
                    </w:rPr>
                    <w:t>the textile fabric has a total weight of 952 g/m</w:t>
                  </w:r>
                  <w:r>
                    <w:rPr>
                      <w:vertAlign w:val="superscript"/>
                      <w:lang w:val="en-US"/>
                    </w:rPr>
                    <w:t xml:space="preserve">2 </w:t>
                  </w:r>
                  <w:r>
                    <w:rPr>
                      <w:lang w:val="en-US"/>
                    </w:rPr>
                    <w:t> or more but not more than 1159 g/m</w:t>
                  </w:r>
                  <w:r>
                    <w:rPr>
                      <w:vertAlign w:val="super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textile fabric has a total thickness of 0.8 mm or more but not more than 4 mm,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used for the manufacture of the retractable roof of motor vehicles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2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375 000 m²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18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6902 90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Refractory bricks with</w:t>
            </w:r>
          </w:p>
          <w:tbl>
            <w:tblPr>
              <w:tblW w:w="3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520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35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 edge length of more than 300 mm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35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>
                      <w:lang w:val="en-US"/>
                    </w:rPr>
                    <w:t>a Ti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content of not more than 1 % by weight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35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>
                      <w:lang w:val="en-US"/>
                    </w:rPr>
                    <w:t>a A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 xml:space="preserve"> content of not more than 0.4 % by weight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3520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change in volume of less than 9 % at 1700° C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25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28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7019 52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lass web woven from glass fibre coated in plastic, of a weight of 120 g/m²(± 10 g/m²), of a type used in rolling insect screens with fixed frames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3 000 000 m²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799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7202 49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erro-chromium containing 1,5 % or more but not more than 4 % by weight of carbon and not more than 70 % of chromium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50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52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7409 11 00</w:t>
            </w:r>
          </w:p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7410 11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0</w:t>
            </w:r>
          </w:p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Refined copper foil and strips, electrolytically coated</w:t>
            </w:r>
          </w:p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020 tonnes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62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7410 21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Plates:</w:t>
            </w:r>
          </w:p>
          <w:tbl>
            <w:tblPr>
              <w:tblW w:w="4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03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sisting of at least one layer of fibreglass fabric impregnated with epoxide resin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vered on one or both sides with copper foil with a thickness of not more than 0,15 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ith a dielectric constant (DK) of less than 5,4  at 1 MHz, as measured according to IPC-TM-650 2.5.5.2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ith a loss tangent of less than 0,035 at 1 MHz, as measured according to IPC-TM-650 2.5.5.2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ith a comparative tracking index (CTI) of 600 or more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45 000 m²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34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7604 29 1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luminium alloy rods with a diameter of 200 mm or more, but not exceeding 300 mm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35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7604 29 1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luminium alloy rods with a diameter of 300,1 mm or more, but not more than 533,4 mm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689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7606 12 92</w:t>
            </w:r>
          </w:p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7607 11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60</w:t>
            </w:r>
          </w:p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81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Aluminium and magnesium alloy strip or foil:</w:t>
            </w:r>
          </w:p>
          <w:tbl>
            <w:tblPr>
              <w:tblW w:w="4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03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f an alloy conforming to standards 5182-H19 or 5052-H19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in rolls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f a thickness of  0,15 mm (± 0,01 mm), 0,16 mm (± 0,01 mm), 0,18 mm (± 0,01 mm), and 0,20 mm (± 0,01 mm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width of 12,5 mm (± 0,3 mm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tensile strength of 285 N/mm² or more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 elongation at break of 1 % or more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000 tonnes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  <w:r>
              <w:rPr/>
              <w:t>09.2722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8104 11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Unwrought magnesium, containing at least 99,8 % by weight of magnesium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80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840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8104 30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Magnesium powder:</w:t>
            </w:r>
          </w:p>
          <w:tbl>
            <w:tblPr>
              <w:tblW w:w="4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03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f purity by weight of 98 % or more, but not more than 99,5 %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4039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ith a particle size of 0,2 mm or more but not more than 0,8 mm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 000 tonn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29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8302 49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91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luminium telescopic handle for use in the manufacture of luggage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2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000 000 piec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90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8483 30 8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Wave slide bearing for axial applications, of FeP01 steel (according to EN 10130-1991) with a sliding layer of porous sinter bronze and poly(tetrafluoroethylene), suitable for installation into motor bike suspension units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500 000 piec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763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8501 40 20</w:t>
            </w:r>
          </w:p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8501 40 8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40</w:t>
            </w:r>
          </w:p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ctric AC commutator motor, single-phase, with an output of 250 W or more, an input power of 700 W or more but not more than 2 700 W, an external diameter of more than 120 mm (± 0,2 mm) but not more than 135 mm (± 0,2 mm), a rated speed of more than 30 000 rpm but not more than 50 000 rpm, equipped with air-inducting ventilator, for use in the manufacture of vacuum cleaners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2)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 000 000 pieces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33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8504 40 82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ctric rectifier, with a capacity of not more than 1 kVA, for use in the manufacture of appliances falling within subheading 8509 80 and heading 8510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2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4 500 000 piec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43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8504 40 82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ower supply boards for use in the manufacture of goods falling under heading 8521 and 8528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2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-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038 000 piec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20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8526 91 2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ssembly for GPS system having a position determination function, without display, and a weight of not more than 2 500 g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3 000 000 piec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72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8529 90 92</w:t>
            </w:r>
          </w:p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9405 40 39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75</w:t>
            </w:r>
          </w:p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Printed circuit board with LED diodes:</w:t>
            </w:r>
          </w:p>
          <w:tbl>
            <w:tblPr>
              <w:tblW w:w="32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024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3024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hether or not equipped with prisms/lens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spacing w:lineRule="auto" w:line="276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3024" w:type="dxa"/>
                  <w:tcBorders/>
                </w:tcPr>
                <w:p>
                  <w:pPr>
                    <w:pStyle w:val="Paragraph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hether or not fitted with connector(s)</w:t>
                  </w:r>
                </w:p>
              </w:tc>
            </w:tr>
          </w:tbl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or the manufacture of backlight units for goods of heading 8528</w:t>
            </w:r>
          </w:p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2)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15 000 000 pieces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003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8543 70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oltage controlled frequency generator, consisting of active and passive elements mounted on a printed circuit, contained in a housing with dimensions of not more than 30 mm x 30 mm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400 000 piec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94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8714 10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xle clamps, housings, fork bridges and clamping pieces, of aluminium alloy of a kind used for motor bikes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 000 000 piec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95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8714 10 9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istons for steering dampers of sintered steel according to standard ISO P2054 of a kind used for motor bikes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 000 000 piec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68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8714 91 10</w:t>
            </w:r>
          </w:p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8714 91 1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1</w:t>
            </w:r>
          </w:p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icycle frame, constructed from carbon fibres and artificial resin, painted, lacquered and/or polished, for use in the manufacture of bicycles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2)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304 000 pieces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69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8714 91 30</w:t>
            </w:r>
          </w:p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8714 91 3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1</w:t>
            </w:r>
          </w:p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icycle front fork, constructed from carbon fibres and artificial resin, painted, lacquered and/or polished, for use in the manufacture of bicycles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2)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257 000 pieces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/>
              <w:t>09.2631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9001 90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Unmounted glass lenses, prisms and cemented elements for use in the manufacture or repair of goods of CN codes 9002, 9005, 9013 10 and 9015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2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5 000 000 pieces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</w:tc>
      </w:tr>
      <w:tr>
        <w:trPr/>
        <w:tc>
          <w:tcPr>
            <w:tcW w:w="807" w:type="dxa"/>
            <w:tcBorders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9.2836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9003 11 00</w:t>
            </w:r>
          </w:p>
          <w:p>
            <w:pPr>
              <w:pStyle w:val="Paragraph"/>
              <w:spacing w:lineRule="auto" w:line="276"/>
              <w:jc w:val="right"/>
              <w:rPr/>
            </w:pPr>
            <w:r>
              <w:rPr/>
              <w:t>ex 9003 19 00</w:t>
            </w:r>
          </w:p>
        </w:tc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Paragraph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pectacle frames of plastic or base metal for use in the manufacture of corrective glasses</w:t>
            </w:r>
          </w:p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rStyle w:val="FootnoteCharacters"/>
              </w:rPr>
              <w:t>(2)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1.1. - 31.12.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5 800 000 pieces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/>
              <w:t>0 %</w:t>
            </w:r>
          </w:p>
          <w:p>
            <w:pPr>
              <w:pStyle w:val="Paragraph"/>
              <w:spacing w:lineRule="auto" w:line="276"/>
              <w:rPr/>
            </w:pPr>
            <w:r>
              <w:rPr/>
            </w:r>
          </w:p>
        </w:tc>
      </w:tr>
    </w:tbl>
    <w:p>
      <w:pPr>
        <w:pStyle w:val="Paragraph"/>
        <w:rPr/>
      </w:pPr>
      <w:r>
        <w:rPr/>
      </w:r>
    </w:p>
    <w:tbl>
      <w:tblPr>
        <w:tblW w:w="924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8821"/>
      </w:tblGrid>
      <w:tr>
        <w:trPr/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(1)</w:t>
            </w:r>
          </w:p>
        </w:tc>
        <w:tc>
          <w:tcPr>
            <w:tcW w:w="8821" w:type="dxa"/>
            <w:tcBorders>
              <w:top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owever, the suspension of tariff duties does not apply where the processing is carried out by retail or catering undertakings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(2)</w:t>
            </w:r>
          </w:p>
        </w:tc>
        <w:tc>
          <w:tcPr>
            <w:tcW w:w="8821" w:type="dxa"/>
            <w:tcBorders/>
          </w:tcPr>
          <w:p>
            <w:pPr>
              <w:pStyle w:val="Paragraph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uspension of duties is subject to end-use customs supervision in accordance with Article 254 of Regulation (EU) No 952/2013 of the European Parliament and of the Council of 9 October 2013 laying down the Union Customs Code (OJ L 269, 10.10.2013, p. 1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(3)</w:t>
            </w:r>
          </w:p>
        </w:tc>
        <w:tc>
          <w:tcPr>
            <w:tcW w:w="8821" w:type="dxa"/>
            <w:tcBorders/>
          </w:tcPr>
          <w:p>
            <w:pPr>
              <w:pStyle w:val="Paragraph"/>
              <w:spacing w:lineRule="auto" w:line="276"/>
              <w:rPr/>
            </w:pPr>
            <w:r>
              <w:rPr>
                <w:lang w:val="en-US"/>
              </w:rPr>
              <w:t xml:space="preserve">Only the </w:t>
            </w:r>
            <w:r>
              <w:rPr>
                <w:i/>
                <w:iCs/>
                <w:lang w:val="en-US"/>
              </w:rPr>
              <w:t>ad valorem</w:t>
            </w:r>
            <w:r>
              <w:rPr>
                <w:lang w:val="en-US"/>
              </w:rPr>
              <w:t xml:space="preserve"> duty is suspended. The specific duty shall continue to apply.</w:t>
            </w:r>
          </w:p>
        </w:tc>
      </w:tr>
      <w:tr>
        <w:trPr/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rPr/>
            </w:pPr>
            <w:r>
              <w:rPr>
                <w:rStyle w:val="FootnoteCharacters"/>
              </w:rPr>
              <w:t>*</w:t>
            </w:r>
          </w:p>
        </w:tc>
        <w:tc>
          <w:tcPr>
            <w:tcW w:w="8821" w:type="dxa"/>
            <w:tcBorders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szCs w:val="16"/>
              </w:rPr>
            </w:pPr>
            <w:r>
              <w:rPr>
                <w:szCs w:val="16"/>
              </w:rPr>
              <w:t>A newly introduced measure or a measure with amended conditions</w:t>
            </w:r>
          </w:p>
        </w:tc>
      </w:tr>
    </w:tbl>
    <w:p>
      <w:pPr>
        <w:pStyle w:val="Paragraph"/>
        <w:rPr>
          <w:sz w:val="24"/>
          <w:szCs w:val="24"/>
        </w:rPr>
      </w:pPr>
      <w:r>
        <w:rPr>
          <w:sz w:val="24"/>
          <w:szCs w:val="24"/>
        </w:rPr>
        <w:t>"</w:t>
      </w:r>
    </w:p>
    <w:sectPr>
      <w:footerReference w:type="default" r:id="rId4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AltyazChar">
    <w:name w:val="Altyazı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cs="Times New Roman"/>
    </w:rPr>
  </w:style>
  <w:style w:type="character" w:styleId="AklamaKonusuChar">
    <w:name w:val="Açıklama Konusu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AltbilgiChar">
    <w:name w:val="Altbilgi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DipnotMetniChar">
    <w:name w:val="Dipnot Metni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eMaddemi2">
    <w:name w:val="Liste Madde İmi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eMaddemi3">
    <w:name w:val="Liste Madde İmi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eMaddemi4">
    <w:name w:val="Liste Madde İmi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Paragraph">
    <w:name w:val="Paragraph"/>
    <w:basedOn w:val="Normal"/>
    <w:qFormat/>
    <w:pPr>
      <w:spacing w:before="0" w:after="0"/>
    </w:pPr>
    <w:rPr>
      <w:rFonts w:eastAsia="Times New Roman"/>
      <w:sz w:val="16"/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rFonts w:eastAsia="Times New Roman"/>
      <w:szCs w:val="20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ListeNumaras">
    <w:name w:val="Liste Numarası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eNumaras2">
    <w:name w:val="Liste Numarası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eNumaras3">
    <w:name w:val="Liste Numarası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eNumaras4">
    <w:name w:val="Liste Numarası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ext">
    <w:name w:val="Text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16"/>
      <w:szCs w:val="22"/>
      <w:lang w:val="en-GB" w:bidi="ar-SA" w:eastAsia="zh-CN"/>
    </w:rPr>
  </w:style>
  <w:style w:type="paragraph" w:styleId="SUSPparagraph">
    <w:name w:val="SUSP paragraph"/>
    <w:basedOn w:val="Paragraph"/>
    <w:qFormat/>
    <w:pPr>
      <w:spacing w:before="60" w:after="60"/>
    </w:pPr>
    <w:rPr/>
  </w:style>
  <w:style w:type="paragraph" w:styleId="Note">
    <w:name w:val="Note"/>
    <w:basedOn w:val="SUSPparagraph"/>
    <w:qFormat/>
    <w:pPr/>
    <w:rPr>
      <w:szCs w:val="16"/>
    </w:rPr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Bal">
    <w:name w:val="İÇT Başlığı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5:03:00Z</dcterms:created>
  <dc:creator>JUSKO Outi Katriina (TAXUD)</dc:creator>
  <dc:description/>
  <cp:keywords/>
  <dc:language>en-US</dc:language>
  <cp:lastModifiedBy>ŞULE ÖREN</cp:lastModifiedBy>
  <cp:lastPrinted>2016-11-18T11:26:00Z</cp:lastPrinted>
  <dcterms:modified xsi:type="dcterms:W3CDTF">2017-08-01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4, Build 20150407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4.2.0</vt:lpwstr>
  </property>
</Properties>
</file>