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ANNEX I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05"/>
        <w:gridCol w:w="1155"/>
        <w:gridCol w:w="600"/>
        <w:gridCol w:w="4659"/>
        <w:gridCol w:w="612"/>
        <w:gridCol w:w="841"/>
        <w:gridCol w:w="621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Order number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TARIC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Descriptio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period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volum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duty (%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28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712 2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raffin wax containing by weight less than 0,75 % of oil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0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2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32 1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-Furaldehyde (CAS RN 98-01-1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4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s containing by weight: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4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 % or more but not more than 90 % of 2-chloropropene (CAS RN 557-98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 % or more but not more than 14 % of (Z)-1-chloropropene (CAS RN 16136-84-8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 % or more but not more than 23 % of 2-chloropropane (CAS RN 75-29-6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6 % of 3-chloropropene (CAS RN 107-05-1)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1 % of ethyl chloride (CAS RN 75-00-3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6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7 4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/>
              <w:t>λ</w:t>
            </w:r>
            <w:r>
              <w:rPr>
                <w:lang w:val="en-US"/>
              </w:rPr>
              <w:t xml:space="preserve"> = 400 nm (according to ISO 13468-2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8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505 10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Waste of synthetic fibres (including noils, yarn waste, garnetted stock and unusable products)  in different lengths of nylon or other polyamides (PA6 and PA66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70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40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5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E-fibre glass fabrics: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a weight of 20 gr/m² or more, but not more than 209 g/m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impregnated with sila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a humidity content by weight of 0,13 % or les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not more than 3 hollow fibres out of 100 000 fibres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prepreg plates, rolls or laminates for the production of printed circuit boards for the motor vehicle industry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km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0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414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luminium alloy compressor wheel with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2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diameter of 20 mm or more, but not more than 130 m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weight of 5 g  or more, but not more than 800 g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combustion engin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950 000 piec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9.28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stons for suspension systems, having a diameter of not more than 55 mm, of sintered steel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</w:tbl>
    <w:p>
      <w:pPr>
        <w:pStyle w:val="Heading"/>
        <w:rPr>
          <w:i/>
          <w:i/>
          <w:iCs/>
        </w:rPr>
      </w:pPr>
      <w:r>
        <w:br w:type="page"/>
      </w:r>
      <w:r>
        <w:rPr>
          <w:i/>
          <w:iCs/>
        </w:rPr>
        <w:t>ANNEX II</w:t>
      </w:r>
    </w:p>
    <w:tbl>
      <w:tblPr>
        <w:tblW w:w="9193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82"/>
        <w:gridCol w:w="1178"/>
        <w:gridCol w:w="600"/>
        <w:gridCol w:w="4444"/>
        <w:gridCol w:w="891"/>
        <w:gridCol w:w="814"/>
        <w:gridCol w:w="584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Order numbe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TARIC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Descriptio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perio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volum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duty (%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860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2933 6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0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,3,5-Tris[3-(dimethylamino)propyl]hexahydro-1,3,5-triazine (CAS RN 15875-13-5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6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58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73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5-(Acetoacetylamino)benzimidazolone (CAS RN 26576-46-5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87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3907 4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5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λ</w:t>
            </w:r>
            <w:r>
              <w:rPr>
                <w:rFonts w:eastAsia="Times New Roman"/>
                <w:sz w:val="16"/>
                <w:szCs w:val="16"/>
                <w:lang w:val="en-US" w:eastAsia="de-DE"/>
              </w:rPr>
              <w:t xml:space="preserve"> = 400 nm (according to ISO 13468-2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.2017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29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302 4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91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Aluminium telescopic handle for use in the manufacture of luggag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 500 000 piec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6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1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50 000 piec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</w:tr>
      <w:tr>
        <w:trPr/>
        <w:tc>
          <w:tcPr>
            <w:tcW w:w="68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6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3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3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70 000 piec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de-DE" w:eastAsia="de-DE"/>
        </w:rPr>
      </w:pPr>
      <w:r>
        <w:rPr>
          <w:rFonts w:eastAsia="Times New Roman"/>
          <w:sz w:val="16"/>
          <w:szCs w:val="20"/>
          <w:lang w:val="de-DE" w:eastAsia="de-DE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Suspension of duties is subject to end-use customs supervision in accordance with Article 254 of Regulation (EU) No 952/2013 of the European Parliament and of the Council of 9 October 2013 laying down the Union Customs Code (OJ L 269, 10.10.2013, p. 1)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AltbilgiChar">
    <w:name w:val="Al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  <w:lang w:val="de-DE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eMaddemi2">
    <w:name w:val="Liste Madde İmi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eMaddemi3">
    <w:name w:val="Liste Madde İmi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eMaddemi4">
    <w:name w:val="Liste Madde İmi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ListeNumaras">
    <w:name w:val="Liste Numarası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eNumaras2">
    <w:name w:val="Liste Numarası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eNumaras3">
    <w:name w:val="Liste Numarası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eNumaras4">
    <w:name w:val="Liste Numarası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Bal">
    <w:name w:val="İÇT Başlığı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3:00Z</dcterms:created>
  <dc:creator>HERBORN Marieluise (TAXUD)</dc:creator>
  <dc:description/>
  <cp:keywords/>
  <dc:language>en-US</dc:language>
  <cp:lastModifiedBy>ŞULE ÖREN</cp:lastModifiedBy>
  <cp:lastPrinted>2017-03-07T12:22:00Z</cp:lastPrinted>
  <dcterms:modified xsi:type="dcterms:W3CDTF">2017-08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