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ÖNEMLİ TARİHLER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MT;Arial" w:hAnsi="ArialMT;Arial" w:cs="ArialMT;Arial"/>
          <w:b/>
          <w:b/>
          <w:color w:val="FF0000"/>
          <w:sz w:val="20"/>
          <w:szCs w:val="20"/>
        </w:rPr>
      </w:pPr>
      <w:r>
        <w:rPr>
          <w:rFonts w:cs="ArialMT;Arial" w:ascii="ArialMT;Arial" w:hAnsi="ArialMT;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üzel kişi ortakların temsilcisi olan yönetim kurulu üyelerinin istifa etmesi ve yeni atamaların yapılması için son gün 01.10.201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Yeni Türk Ticaret Kanunu'nun 201.maddesinin 1.fıkrasında öngörülmüş bulunan oy haklarının kullanılmasına ilişkin sınırlamaya dair hükmün yürürlüğe girmesi 14.02.201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netlenmesine Bakanlar Kurulu Kararı ile karar verilmiş şirketlere yetkili organı tarafından en geç 31 Mart 2013 tarihine kadar denetçi ataması 31.03.201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Esas sözleşme hükümlerinin Yeni Türk Ticaret Kanunu ile uyumlu hale getirilmesi için son gün 01.07.201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vcut sermayelerin Yeni Türk Ticaret Kanunu'nda belirtilen asgari sermayelere yükselmesi için son gün 14.02.2014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18:00Z</dcterms:created>
  <dc:creator>fehmi</dc:creator>
  <dc:description/>
  <dc:language>en-US</dc:language>
  <cp:lastModifiedBy>fehmi</cp:lastModifiedBy>
  <dcterms:modified xsi:type="dcterms:W3CDTF">2012-07-09T14:25:00Z</dcterms:modified>
  <cp:revision>1</cp:revision>
  <dc:subject/>
  <dc:title/>
</cp:coreProperties>
</file>