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…</w:t>
      </w:r>
      <w:r>
        <w:rPr/>
        <w:t>../…..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EBZE TİCARET ODASI BAŞKANLIĞI’N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ahibi bulunduğumuz …………….. Model……………………… Marka, ………………………………iş makinesi için tarafıma tescil belgesi  düzenlenmesini rica ederim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ADRES:                                                                     KAŞE-İMZ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TEL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FAX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20:00Z</dcterms:created>
  <dc:creator>koksal</dc:creator>
  <dc:description/>
  <cp:keywords/>
  <dc:language>en-US</dc:language>
  <cp:lastModifiedBy>umit</cp:lastModifiedBy>
  <cp:lastPrinted>2010-02-04T13:46:00Z</cp:lastPrinted>
  <dcterms:modified xsi:type="dcterms:W3CDTF">2010-02-04T11:46:00Z</dcterms:modified>
  <cp:revision>5</cp:revision>
  <dc:subject/>
  <dc:title> …</dc:title>
</cp:coreProperties>
</file>