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/../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ZE TİCARET OD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anızın …………….  numarasına kayıtlı ………………………………… şirketi / kooperatifi olarak ticaret sicil kaydımız silindiğinden oda kaydımızın silinmesi hususunda gereğini bilgilerinize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Şirket Unvanı / Kaşesi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Yetkili Adı - Soyadı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kili Adı Soyadı:</w:t>
      </w:r>
    </w:p>
    <w:p>
      <w:pPr>
        <w:pStyle w:val="Normal"/>
        <w:rPr/>
      </w:pPr>
      <w:r>
        <w:rPr/>
        <w:t xml:space="preserve">İletişim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6:00Z</dcterms:created>
  <dc:creator>Serhan</dc:creator>
  <dc:description/>
  <cp:keywords/>
  <dc:language>en-US</dc:language>
  <cp:lastModifiedBy>Sertan Kızılkan</cp:lastModifiedBy>
  <cp:lastPrinted>2022-12-23T15:56:00Z</cp:lastPrinted>
  <dcterms:modified xsi:type="dcterms:W3CDTF">2024-10-21T07:46:00Z</dcterms:modified>
  <cp:revision>3</cp:revision>
  <dc:subject/>
  <dc:title>GEBZE TİCARET SİCİL MEMURLUĞUNDA</dc:title>
</cp:coreProperties>
</file>