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TİCARET BAKANLIĞI İHRACAT SÜREÇLERİ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VE DEVLET DESTEKLERİ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EĞİTİM PROGRAM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25-27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 xml:space="preserve">Şub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2025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(Çevrimiçi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25 ŞUBAT 20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4.00-14.05 Açılış Konuşmas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4.05-15.20 Genel İhracat Eğitimi (Ticari Bilgiye Erişim, Uluslararası Ticari Kurallar 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Hedef Pazar Tespi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15.20-15.40 </w:t>
      </w: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Ticari Bilgi Kaynaklar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5.40-17.00 Mal İhracatına Yönelik Sağlanan Devlet Destek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5.40-16.10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eastAsia="tr-TR"/>
        </w:rPr>
        <w:t>KOBİ ve Kümelenme Destek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6.10-16.25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eastAsia="tr-TR"/>
        </w:rPr>
        <w:t>Fuar Destek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6.25-17.00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eastAsia="tr-TR"/>
        </w:rPr>
        <w:t>Markalaşma ve Tasarım Destekler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  <w:lang w:eastAsia="tr-TR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26 ŞUBAT 20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4.00-14.40 E-İhracat Destekleri </w:t>
      </w:r>
      <w:r>
        <w:rPr>
          <w:rFonts w:cs="Times New Roman" w:ascii="Times New Roman" w:hAnsi="Times New Roman"/>
          <w:color w:val="212529"/>
          <w:sz w:val="24"/>
          <w:szCs w:val="24"/>
          <w:lang w:eastAsia="tr-TR"/>
        </w:rPr>
        <w:t xml:space="preserve">/ </w:t>
      </w:r>
      <w:r>
        <w:rPr>
          <w:rFonts w:cs="TimesNewRomanPSMT" w:ascii="TimesNewRomanPSMT" w:hAnsi="TimesNewRomanPSMT"/>
          <w:color w:val="212529"/>
          <w:sz w:val="24"/>
          <w:szCs w:val="24"/>
          <w:lang w:eastAsia="tr-TR"/>
        </w:rPr>
        <w:t>Kolay İhracat Platfor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tr-TR"/>
        </w:rPr>
        <w:t xml:space="preserve">14.40-15.15 </w:t>
      </w: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Hizmet İhracatına Yönelik Sağlanan Devlet Destekle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5.15-16.00 Dahilde ve Hariçte İşleme Reji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6.00-16.30 </w:t>
      </w:r>
      <w:r>
        <w:rPr>
          <w:rFonts w:cs="TimesNewRomanPSMT" w:ascii="TimesNewRomanPSMT" w:hAnsi="TimesNewRomanPSMT"/>
          <w:color w:val="212529"/>
          <w:sz w:val="24"/>
          <w:szCs w:val="24"/>
          <w:lang w:eastAsia="tr-TR"/>
        </w:rPr>
        <w:t>Ticaret Bakanlığı Destek Yönetim Sistemi (DY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6.30-17.15 Ülke Sunumu- Amerika Birleşik Devletleri Pazarına İhraç İmkanlar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tr-TR"/>
        </w:rPr>
        <w:t>27 ŞUBAT 20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3.30-14.15 Pazara Giriş Engelleri ve Çözüm Yollar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 xml:space="preserve">14.15-14.35 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Ticarette Teknik Engel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14.35-15.05 </w:t>
      </w: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Avrupa Birliğine İhracatta Zorunlu Yeni Uygulama: Avrupa Yeşil Mutabakat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ve Karbon Vergis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15.05-15.25 Ürün Güvenliği, Avrupa Yeşil Mutabakatı ve Sürdürülebilir Ürün Mevzu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tr-T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tr-TR"/>
        </w:rPr>
        <w:t>Güncellemelerinin İhracata Etki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15.25-16.00 </w:t>
      </w:r>
      <w:r>
        <w:rPr>
          <w:rFonts w:cs="TimesNewRomanPSMT" w:ascii="TimesNewRomanPSMT" w:hAnsi="TimesNewRomanPSMT"/>
          <w:color w:val="212529"/>
          <w:sz w:val="24"/>
          <w:szCs w:val="24"/>
          <w:lang w:eastAsia="tr-TR"/>
        </w:rPr>
        <w:t>Yeşil Mutabakata Uyum Projesi Desteği “Responsible” Program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16.00-16.30 </w:t>
      </w:r>
      <w:r>
        <w:rPr>
          <w:rFonts w:cs="TimesNewRomanPSMT" w:ascii="TimesNewRomanPSMT" w:hAnsi="TimesNewRomanPSMT"/>
          <w:color w:val="212529"/>
          <w:sz w:val="24"/>
          <w:szCs w:val="24"/>
          <w:lang w:eastAsia="tr-TR"/>
        </w:rPr>
        <w:t>İhracatta Gümrük Mevzuatı ve Uygulamaları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tr-TR"/>
        </w:rPr>
        <w:t xml:space="preserve">16.30-16.50 </w:t>
      </w:r>
      <w:r>
        <w:rPr>
          <w:rFonts w:cs="TimesNewRomanPSMT" w:ascii="TimesNewRomanPSMT" w:hAnsi="TimesNewRomanPSMT"/>
          <w:color w:val="212529"/>
          <w:sz w:val="24"/>
          <w:szCs w:val="24"/>
          <w:lang w:eastAsia="tr-TR"/>
        </w:rPr>
        <w:t>Sın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 New Roman">
    <w:charset w:val="a2"/>
    <w:family w:val="roman"/>
    <w:pitch w:val="variable"/>
  </w:font>
  <w:font w:name="TimesNewRomanPSMT">
    <w:charset w:val="a2"/>
    <w:family w:val="auto"/>
    <w:pitch w:val="default"/>
  </w:font>
  <w:font w:name="TimesNewRomanPS-Italic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8:00Z</dcterms:created>
  <dc:creator>Ayşegül Olgun</dc:creator>
  <dc:description/>
  <cp:keywords/>
  <dc:language>en-US</dc:language>
  <cp:lastModifiedBy>Ayşegül Olgun</cp:lastModifiedBy>
  <dcterms:modified xsi:type="dcterms:W3CDTF">2025-02-05T11:28:00Z</dcterms:modified>
  <cp:revision>2</cp:revision>
  <dc:subject/>
  <dc:title/>
</cp:coreProperties>
</file>